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MANUAL TECNICO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ANUAL DE INSTALACIÓN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ción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Descripción del sistema:</w:t>
      </w:r>
      <w:r>
        <w:rPr>
          <w:lang w:val="es-MX"/>
        </w:rPr>
        <w:t xml:space="preserve"> El “Sistema de Idiomas” permite llevar el control del proceso de inscripciones del Centro de Idiomas de la UPIICS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Sistema de Idiomas permite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tura de profeso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 profeso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iminación de profeso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tura de alumn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 alumn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iminación de alumn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tura de escuel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 escuel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iminación de escuel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tura de carrer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 carrer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iminación de carrera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tura de Grup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iminación de grup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 Grup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dición del tabulador de costos para los diferentes cursos que se imparten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Modificación de las listas de Grup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scripción de los alumnos a grup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sociación entre los vouchers y las inscripcion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odificación de vouchers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misión del listado de vouchers recividos en un periodo determinad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misión de los recursos generados en un periodo determin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quisitos de instalación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debloque"/>
        <w:rPr/>
      </w:pPr>
      <w:r>
        <w:rPr/>
        <w:t xml:space="preserve">Se requiere de un servidor Web, donde previamente se tenga instalado y configurado el software de Microsoft Internet </w:t>
      </w:r>
      <w:r>
        <w:rPr>
          <w:lang w:val="es-ES"/>
        </w:rPr>
        <w:t>Information</w:t>
      </w:r>
      <w:r>
        <w:rPr/>
        <w:t xml:space="preserve"> </w:t>
      </w:r>
      <w:r>
        <w:rPr>
          <w:lang w:val="es-ES"/>
        </w:rPr>
        <w:t>Services</w:t>
      </w:r>
      <w:r>
        <w:rPr/>
        <w:t>.</w:t>
      </w:r>
    </w:p>
    <w:p>
      <w:pPr>
        <w:pStyle w:val="Textodebloque"/>
        <w:rPr/>
      </w:pPr>
      <w:r>
        <w:rPr/>
      </w:r>
    </w:p>
    <w:p>
      <w:pPr>
        <w:pStyle w:val="Normal"/>
        <w:rPr/>
      </w:pPr>
      <w:r>
        <w:rPr/>
        <w:t>Se requiere de un servidor de bases de datos, donde previamente se tenga instalado y configurado el software Microsoft SQL Server 2000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sz w:val="32"/>
          <w:lang w:val="es-MX"/>
        </w:rPr>
        <w:t>Características Técnicas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continuación se describen las características técnicas del sistema.</w:t>
      </w:r>
    </w:p>
    <w:p>
      <w:pPr>
        <w:pStyle w:val="Normal"/>
        <w:rPr>
          <w:lang w:val="es-MX"/>
        </w:rPr>
      </w:pPr>
      <w:r>
        <w:rPr>
          <w:lang w:val="es-MX"/>
        </w:rPr>
        <w:t>El sistema esta desarrollado en ASP 3.0 de Micrtosoft.</w:t>
      </w:r>
    </w:p>
    <w:p>
      <w:pPr>
        <w:pStyle w:val="Normal"/>
        <w:rPr>
          <w:lang w:val="es-MX"/>
        </w:rPr>
      </w:pPr>
      <w:r>
        <w:rPr>
          <w:lang w:val="es-MX"/>
        </w:rPr>
        <w:t>La base de datos se administra con Microsoft SQL Server 2000.</w:t>
      </w:r>
    </w:p>
    <w:p>
      <w:pPr>
        <w:pStyle w:val="Normal"/>
        <w:rPr/>
      </w:pPr>
      <w:r>
        <w:rPr>
          <w:lang w:val="es-MX"/>
        </w:rPr>
        <w:t>El servidor para hospedarlo debe ser Windows Server, ya que es el contenedor del Intenet Infomation Server, el cual es el responsable de la ejecución de las páginas ASP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specificación de la estructura física de la base de datos Idioma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8"/>
        <w:gridCol w:w="3960"/>
        <w:gridCol w:w="1032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Alum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 del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P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 paterno del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M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 materno del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gundo nombre del alumno en caso de que teng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efo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élefono del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rig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dentificador de la procedencia del alumno (Alumno, Trabajador,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gresado, Becado, Externo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Carre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de la carrera que curso o cursa en caso de que sea alum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efono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gundo teléfono del alum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ones correspondientes al usuari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9"/>
        <w:gridCol w:w="4089"/>
        <w:gridCol w:w="1032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up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_cva_Gr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consecutivo del Grup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mes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lave del bimestre en el que se abrió el Grup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ioma del Grup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v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vel y subnivel del Grupo (Básico, Intermedio, Avanzado, Profesor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ra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 que identifica a lo grupos iguales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rario en el que se imparte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ific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ificio en el que se imparte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ón en el que se imparte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Ma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 del maestro que lo imparte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9"/>
        <w:gridCol w:w="3735"/>
        <w:gridCol w:w="1077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fesore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Ma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que impart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Ingres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teti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en la ingres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rtifOb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rtificado de idioma que pose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x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ón correspondiente a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4095"/>
        <w:gridCol w:w="1077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uel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Escue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consecutivo de la escuel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v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 que identifica el nivel educativo al que pertenece la escuela (Medio, Superior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Escue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 escuel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4095"/>
        <w:gridCol w:w="1077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Carre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consecutivo de la carrer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Escue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 de la carrera donde se impart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Carre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 carrer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4095"/>
        <w:gridCol w:w="1077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sto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v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Nivel correspondiente a los idioma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rig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dor de la procedencia del alumn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t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e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onto que deberá pagar el alumno deacuerdo al nivel y orige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9"/>
        <w:gridCol w:w="3974"/>
        <w:gridCol w:w="1070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aja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Alum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RFC del alumno dado de baj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x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ivo por el cual fue dado de baj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4"/>
        <w:gridCol w:w="3968"/>
        <w:gridCol w:w="1070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ecado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Alum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 del alumno becad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iv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x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ivo por el cual esta becad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rcenta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rcentaje de la bec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6"/>
        <w:gridCol w:w="4011"/>
        <w:gridCol w:w="1073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chasPa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Bauch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consecutivo del vouche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Fic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la ficha que se imprime en el banco o en interne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tetim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Fecha de emisión del vouche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e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to que cubre el vouche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3980"/>
        <w:gridCol w:w="1071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sta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_cva_G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dor del grup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Alu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RFC del alumno inscrit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ificacio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imera calificació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ificacio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Segunda calificació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ificaci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Tercera calificació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3980"/>
        <w:gridCol w:w="1071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sta_Baucher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_Bau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dor del vouch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v_cva_G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dor del grup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_Alu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dor del alum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</w:tbl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8"/>
        <w:gridCol w:w="4039"/>
        <w:gridCol w:w="1074"/>
        <w:gridCol w:w="550"/>
        <w:gridCol w:w="55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suario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mp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epta NU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sua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dor del grup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sswo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FC del alumno inscri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ch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imera calificació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gunda calificació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 de Procedimientos Almacenado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ámetr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ValInscripc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lida que un alumno no se inscriba a dos grupos del mismo idioma, en el mismo bimestr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lang w:val="es-MX"/>
              </w:rPr>
              <w:t>@RFC,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@ClvGr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SelVouchersGru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los vouchers relacionados con un determinado grupo, así como el porcentaje de la beca en caso de que el alumno la teng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_Gr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SelGru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los datos de la tabla grupos, con un filtro de registros que dependen de los parámetro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Idiom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ivel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ivel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RptVouchers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los vouchers que están siendo compartidos, así como los alumnos relacionados con esto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Idiom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r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RptVouch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los vouchers que no  están compartidos, así como los alumnos relacionados con esto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Idiom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r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Profeso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erta o actualiza el registro de algún profeso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RFC</w:t>
              <w:tab/>
              <w:t>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Idiom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omb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reccion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Telefon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FchIng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ertificad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bservacion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RFC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Idio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List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cribe al alumno a un grupo o lo cambia a otr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Grup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RFC</w:t>
              <w:tab/>
              <w:t>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GrupoCam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Gru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erta o actualiza un registro de la tabla de Grupo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Idiom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ivel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Horari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Grad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Salon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Edifici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Profesor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Gru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Carre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erta o actualiza los datos de una carrera o escue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p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Carr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Esc,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@Carr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Esc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v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Bauch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nserta un voucher o busca la clave correspondiente a los datos enviados de algun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pués con dicha clave se inserta un registro en la tabla Lista_Bau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Fich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Fech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Mont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Grupo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RF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InsAlum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erta o actualiza un registro de la tabla Alumnos y en caso de ser necesario un registro en la tabla de Bajas y Becado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RFC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ApPat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ApMat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om1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Nom2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Tel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Tel2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r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ClvCarr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aj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Mbaj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Mbeca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Percent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Obs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RFCcl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Co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el tabulador de costos organizado por nivel y origen del alumn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Auditoria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los recursos generados por los cursos Intersemanales o Sabatinos en un bimestre determin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as cantidades son organizadas por nivel del curso y procedencia del alumno(egresado, empleado, externo, upiicsa, ip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Auditoria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el número de alumnos inscritos, así como el número de grupos abiertos Intersemanales o sabatinos en un bimestre determina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as cantidades son organizadas por nivel del curso y lengu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Audi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el número de alumnos inscritos, así como el número de grupos abiertos Intersemanales o sabatinos en un bimestre determina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as cantidades son organizadas por lengua y nivel y subnivel del curs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Bimestre,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@Di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/>
        <w:t>Definición de Vist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iew_Alumn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ecciona todos los datos relacionados con un alumno.</w:t>
            </w:r>
          </w:p>
        </w:tc>
      </w:tr>
    </w:tbl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Definición de Trigger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ámetr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gDelB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ndo se elimine un registro de la tabla se elimina los registros relacionados a este en la tabla FichasPago para conservar las reglas de normalizació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suario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dor de la Base de Datos y usuario del sistema de Idiom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sz w:val="32"/>
          <w:lang w:val="es-MX"/>
        </w:rPr>
        <w:t>CLIENTE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querimientos de hardwa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querimi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mo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moria RAM 128Mb o m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esad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laron o superior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querimiento de softwa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querimi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ernet Explor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Microsoft Internet Explorer versión 5.0 o superio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32"/>
          <w:lang w:val="es-MX"/>
        </w:rPr>
        <w:t>Anexo A. Lista de Archivos del Sistema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odebloque"/>
        <w:rPr/>
      </w:pPr>
      <w:r>
        <w:rPr/>
        <w:t>A continuación se despliega todos los archivos y carpeta que conforman el sistema de Idio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ubcarpet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iene el archivo adovbs.inc, el cual tiene las constantes definidas  por el AD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a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iene las animaciones flash utilizadas para el menú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áge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iene las imágenes utilizadas en el sistem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ch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/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8:00Z</dcterms:created>
  <dc:creator>Sergio</dc:creator>
  <dc:description/>
  <cp:keywords/>
  <dc:language>en-US</dc:language>
  <cp:lastModifiedBy>Sergio</cp:lastModifiedBy>
  <dcterms:modified xsi:type="dcterms:W3CDTF">2006-12-07T10:56:00Z</dcterms:modified>
  <cp:revision>35</cp:revision>
  <dc:subject/>
  <dc:title>MANUAL TECNICO</dc:title>
</cp:coreProperties>
</file>